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ałącznik do </w:t>
      </w:r>
    </w:p>
    <w:p>
      <w:pPr>
        <w:pStyle w:val="Normal"/>
        <w:jc w:val="both"/>
        <w:rPr/>
      </w:pPr>
      <w:r>
        <w:rPr>
          <w:i/>
        </w:rPr>
        <w:t>Programu opieki nad zwierzętami bezdomnymi oraz zapobiegania bezdomności zwierząt               na terenie Miasta i Gminy Frombork</w:t>
        <w:tab/>
        <w:tab/>
        <w:t xml:space="preserve">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Zadania realizowane przez jednostki w ramach </w:t>
        <w:tab/>
      </w:r>
      <w:r>
        <w:rPr>
          <w:b/>
          <w:i/>
        </w:rPr>
        <w:t xml:space="preserve">Programu opieki nad zwierzętami bezdomnymi oraz zapobiegania bezdomności zwierząt na terenie Miasta i Gminy Frombork </w:t>
      </w:r>
      <w:r>
        <w:rPr>
          <w:b/>
        </w:rPr>
        <w:t>w 2012 roku</w:t>
      </w:r>
      <w:r>
        <w:rPr>
          <w:b/>
          <w:i/>
        </w:rPr>
        <w:t xml:space="preserve"> </w:t>
      </w:r>
      <w:r>
        <w:rPr>
          <w:b/>
        </w:rPr>
        <w:t xml:space="preserve">z uwzględnieniem środków finansowych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19"/>
        <w:gridCol w:w="1800"/>
        <w:gridCol w:w="4860"/>
      </w:tblGrid>
      <w:tr>
        <w:trPr>
          <w:trHeight w:val="5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alizują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środki finansowe (z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lecanie realizacji zadań publicznych </w:t>
              <w:br/>
              <w:t>z zakresu ochrony zwierząt organizacjom pozarząd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0- dotacja obejmująca zadanie ekologia                      i ochrona zwierząt oraz ochrona dziedzictwa przyrodnicz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>elektroniczne znakowanie (czipowanie) zwierzą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>prowadzenie akcji sterylizacji/kastracji zwierząt, których właściciele zamieszkują                 na terenie Miasta i Gminy Frombor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>zapewnianie całodobowej opieki weterynaryjnej w przypadkach zdarzeń drogowych z udziałem zwierząt, jako uzupełnienie działań dzielnic w tym zakres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>podejmowanie interwencji w sprawach kotów wolno żyjąc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 xml:space="preserve">finansowanie usług usypiania ślepych miotów zwierząt, których właściciele zamieszkują             na teren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>działania informacyjno-edukacyj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ronisko dla Bezdomnych Zwierzą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ind w:left="158" w:hanging="158"/>
              <w:rPr/>
            </w:pPr>
            <w:r>
              <w:rPr/>
              <w:t xml:space="preserve">elektroniczne znakowanie (czipowanie) zwierzą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ind w:left="236" w:hanging="258"/>
              <w:rPr/>
            </w:pPr>
            <w:r>
              <w:rPr/>
              <w:t>sterylizacje/kastracje zwierząt przyjętych do Schronis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>zapewnianie opieki bezdomnym zwierzętom domowym z terenu Miasta i Gminy Frombor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ind w:left="236" w:hanging="236"/>
              <w:rPr/>
            </w:pPr>
            <w:r>
              <w:rPr/>
              <w:t>zapewnianie całodobowej opieki weterynaryjnej w Schronis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>usypianie ślepych miotów zwierząt przebywających w Schronis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 xml:space="preserve">działania informacyjno-edukacyjne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57:00Z</dcterms:created>
  <dc:creator>Katarzyna Rożak</dc:creator>
  <dc:description/>
  <cp:keywords/>
  <dc:language>en-US</dc:language>
  <cp:lastModifiedBy>Biuro Rady</cp:lastModifiedBy>
  <cp:lastPrinted>2012-01-26T10:58:00Z</cp:lastPrinted>
  <dcterms:modified xsi:type="dcterms:W3CDTF">2012-03-21T11:31:00Z</dcterms:modified>
  <cp:revision>3</cp:revision>
  <dc:subject/>
  <dc:title>Załącznik do </dc:title>
</cp:coreProperties>
</file>